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05" w:hanging="0"/>
        <w:rPr>
          <w:rFonts w:ascii="Arial Black" w:hAnsi="Arial Black" w:cs="Arial Bla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-128270</wp:posOffset>
            </wp:positionV>
            <wp:extent cx="1120140" cy="487680"/>
            <wp:effectExtent l="0" t="0" r="0" b="0"/>
            <wp:wrapTight wrapText="bothSides">
              <wp:wrapPolygon edited="0">
                <wp:start x="-135" y="0"/>
                <wp:lineTo x="-135" y="21243"/>
                <wp:lineTo x="21600" y="21243"/>
                <wp:lineTo x="21600" y="0"/>
                <wp:lineTo x="-13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Support Worker (19 hours)</w:t>
      </w:r>
      <w:r>
        <w:rPr>
          <w:sz w:val="22"/>
        </w:rPr>
        <w:t xml:space="preserve">     </w:t>
      </w:r>
      <w:r>
        <w:rPr>
          <w:sz w:val="32"/>
        </w:rPr>
        <w:t xml:space="preserve">      </w:t>
      </w:r>
      <w:r>
        <w:rPr>
          <w:sz w:val="22"/>
        </w:rPr>
        <w:t xml:space="preserve"> </w:t>
      </w:r>
      <w:r>
        <w:rPr>
          <w:rFonts w:cs="Arial Black" w:ascii="Arial Black" w:hAnsi="Arial Black"/>
        </w:rPr>
        <w:tab/>
        <w:t xml:space="preserve">           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lication Form</w:t>
      </w:r>
    </w:p>
    <w:p>
      <w:pPr>
        <w:pStyle w:val="NoSpacing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Spacing"/>
        <w:jc w:val="both"/>
        <w:rPr/>
      </w:pPr>
      <w:r>
        <w:rPr/>
        <w:t>This form constitutes your application for the above post.  We ask you, however, to support it with a C.V. (curriculum vitae) including the following details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Education – school and further/higher education, other qualifications and relevant training (most recent first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areer – employment, unemployment and voluntary work. Please state posts held, work involved and reasons for changes (most recent first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ersonal – For example, interests and hobbie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Two references of which at least one should be from your </w:t>
      </w:r>
      <w:r>
        <w:rPr>
          <w:color w:val="0D0D0D"/>
        </w:rPr>
        <w:t>current</w:t>
      </w:r>
      <w:r>
        <w:rPr/>
        <w:t xml:space="preserve"> employer</w:t>
      </w:r>
    </w:p>
    <w:p>
      <w:pPr>
        <w:pStyle w:val="NoSpacing"/>
        <w:ind w:left="66" w:right="-279" w:hanging="0"/>
        <w:jc w:val="both"/>
        <w:rPr/>
      </w:pPr>
      <w:r>
        <w:rPr/>
        <w:t>Do not expand beyond 4 pages. Use minimum size 11 font.</w:t>
      </w:r>
    </w:p>
    <w:p>
      <w:pPr>
        <w:pStyle w:val="NoSpacing"/>
        <w:ind w:left="66"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6" w:right="-279" w:hanging="0"/>
        <w:jc w:val="both"/>
        <w:rPr>
          <w:b/>
          <w:b/>
          <w:sz w:val="22"/>
        </w:rPr>
      </w:pPr>
      <w:r>
        <w:rPr>
          <w:b/>
          <w:sz w:val="22"/>
        </w:rPr>
        <w:t>Deadline for application submission: Monday 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September 2025 at 12 noon. Interviews: Friday 12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September 2025.</w:t>
      </w:r>
    </w:p>
    <w:p>
      <w:pPr>
        <w:pStyle w:val="Normal"/>
        <w:rPr>
          <w:b/>
          <w:b/>
          <w:sz w:val="22"/>
          <w:lang w:val="cy-GB" w:eastAsia="en-US"/>
        </w:rPr>
      </w:pPr>
      <w:r>
        <w:rPr>
          <w:b/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56515</wp:posOffset>
                </wp:positionV>
                <wp:extent cx="6654165" cy="169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ull Name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urrent address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lephone:</w:t>
                              <w:tab/>
                              <w:t>(Day)</w:t>
                              <w:tab/>
                              <w:tab/>
                              <w:tab/>
                              <w:tab/>
                              <w:tab/>
                              <w:tab/>
                              <w:t>(E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133.85pt;mso-wrap-distance-left:9.05pt;mso-wrap-distance-right:9.05pt;mso-wrap-distance-top:0pt;mso-wrap-distance-bottom:0pt;margin-top:4.45pt;mso-position-vertical-relative:text;margin-left:-22.6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ull Name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urrent address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elephone:</w:t>
                        <w:tab/>
                        <w:t>(Day)</w:t>
                        <w:tab/>
                        <w:tab/>
                        <w:tab/>
                        <w:tab/>
                        <w:tab/>
                        <w:tab/>
                        <w:t>(E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193675</wp:posOffset>
                </wp:positionV>
                <wp:extent cx="6654165" cy="463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463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cy-GB"/>
                              </w:rPr>
                              <w:t xml:space="preserve">How would the training or qualifications you bring to this role be relevan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364.6pt;mso-wrap-distance-left:9.05pt;mso-wrap-distance-right:9.05pt;mso-wrap-distance-top:0pt;mso-wrap-distance-bottom:0pt;margin-top:15.25pt;mso-position-vertical-relative:text;margin-left:-22.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lang w:val="cy-GB"/>
                        </w:rPr>
                        <w:t xml:space="preserve">How would the training or qualifications you bring to this role be relevan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92075</wp:posOffset>
                </wp:positionV>
                <wp:extent cx="6625590" cy="415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What personal skills or qualities would you bring to this role and how would they be relev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326.95pt;mso-wrap-distance-left:9.05pt;mso-wrap-distance-right:9.05pt;mso-wrap-distance-top:0pt;mso-wrap-distance-bottom:0pt;margin-top:7.2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What personal skills or qualities would you bring to this role and how would they be relev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387985</wp:posOffset>
                </wp:positionV>
                <wp:extent cx="6625590" cy="4428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y-GB"/>
                              </w:rPr>
                              <w:t>How would the experience you bring to this role be relevant, for example work in a context of social deprivation and the different needs that may aris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348.7pt;mso-wrap-distance-left:9.05pt;mso-wrap-distance-right:9.05pt;mso-wrap-distance-top:0pt;mso-wrap-distance-bottom:0pt;margin-top:30.5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y-GB"/>
                        </w:rPr>
                        <w:t>How would the experience you bring to this role be relevant, for example work in a context of social deprivation and the different needs that may arise?</w:t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6625590" cy="4371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437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TAR places great value on our relationship-based approach and the use of creativity as a tool for change.  What would you see as the key benefits of each of these in relation to this role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344.25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STAR places great value on our relationship-based approach and the use of creativity as a tool for change.  What would you see as the key benefits of each of these in relation to this role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02565</wp:posOffset>
                </wp:positionV>
                <wp:extent cx="6625590" cy="4262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426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cy-GB"/>
                              </w:rPr>
                              <w:t>The STAR Project places great importance on creating a sense of safety – detail your understanding of the benefits of this and also some of the barriers to achieving th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335.65pt;mso-wrap-distance-left:9.05pt;mso-wrap-distance-right:9.05pt;mso-wrap-distance-top:0pt;mso-wrap-distance-bottom:0pt;margin-top:1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cy-GB"/>
                        </w:rPr>
                        <w:t>The STAR Project places great importance on creating a sense of safety – detail your understanding of the benefits of this and also some of the barriers to achieving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6843395</wp:posOffset>
                </wp:positionV>
                <wp:extent cx="6518275" cy="1480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apply for the above post and enclose my C.V.  I declare that, to the best of my knowledge, the information on this form and any attachments to it is true and correct. I also confirm that I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o not require / have the appropriate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ited Kingdom Work Permit.  I understand that any false statement may disqualify me from appointment or, if employed, may render me liable for dismissal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0"/>
                              </w:rPr>
                              <w:t>Signed:</w:t>
                              <w:tab/>
                              <w:t>……..........................................................</w:t>
                              <w:tab/>
                              <w:t>Date:   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y-GB"/>
                              </w:rPr>
                              <w:t>* Delete as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116.6pt;mso-wrap-distance-left:9.05pt;mso-wrap-distance-right:9.05pt;mso-wrap-distance-top:0pt;mso-wrap-distance-bottom:0pt;margin-top:538.85pt;mso-position-vertical-relative:text;margin-left:-22.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 apply for the above post and enclose my C.V.  I declare that, to the best of my knowledge, the information on this form and any attachments to it is true and correct. I also confirm that I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do not require / have the appropriate* </w:t>
                      </w:r>
                      <w:r>
                        <w:rPr>
                          <w:sz w:val="20"/>
                          <w:szCs w:val="20"/>
                        </w:rPr>
                        <w:t>United Kingdom Work Permit.  I understand that any false statement may disqualify me from appointment or, if employed, may render me liable for dismissal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Cs w:val="20"/>
                        </w:rPr>
                        <w:t>Signed:</w:t>
                        <w:tab/>
                        <w:t>……..........................................................</w:t>
                        <w:tab/>
                        <w:t>Date:   ......................................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cy-GB"/>
                        </w:rPr>
                        <w:t>* Delete as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ind w:firstLine="720"/>
        <w:rPr>
          <w:lang w:val="cy-GB"/>
        </w:rPr>
      </w:pPr>
      <w:r>
        <w:rPr>
          <w:lang w:val="cy-GB"/>
        </w:rPr>
      </w:r>
    </w:p>
    <w:p>
      <w:pPr>
        <w:pStyle w:val="Normal"/>
        <w:ind w:firstLine="720"/>
        <w:rPr>
          <w:lang w:val="cy-GB"/>
        </w:rPr>
      </w:pPr>
      <w:r>
        <w:rPr>
          <w:lang w:val="cy-GB"/>
        </w:rPr>
      </w:r>
    </w:p>
    <w:p>
      <w:pPr>
        <w:pStyle w:val="Normal"/>
        <w:ind w:firstLine="720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ind w:firstLine="720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172720</wp:posOffset>
                </wp:positionV>
                <wp:extent cx="6668770" cy="61544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615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se this space to tell us anything else that might help us to consider your appl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484.6pt;mso-wrap-distance-left:9.05pt;mso-wrap-distance-right:9.05pt;mso-wrap-distance-top:0pt;mso-wrap-distance-bottom:0pt;margin-top:13.6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se this space to tell us anything else that might help us to consider your appl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790</wp:posOffset>
                </wp:positionH>
                <wp:positionV relativeFrom="paragraph">
                  <wp:posOffset>6744970</wp:posOffset>
                </wp:positionV>
                <wp:extent cx="6668770" cy="14808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apply for the above post and enclose my C.V.  I declare that, to the best of my knowledge, the information on this form and any attachments to it is true and correct. I also confirm that I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o not require / have the appropriate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ited Kingdom Work Permit.  I understand that any false statement may disqualify me from appointment or, if employed, may render me liable for dismissal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Cs w:val="20"/>
                              </w:rPr>
                              <w:t>Signed:</w:t>
                              <w:tab/>
                              <w:t>……..........................................................</w:t>
                              <w:tab/>
                              <w:t>Date:   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y-GB"/>
                              </w:rPr>
                              <w:t>* Delete as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16.6pt;mso-wrap-distance-left:9.05pt;mso-wrap-distance-right:9.05pt;mso-wrap-distance-top:0pt;mso-wrap-distance-bottom:0pt;margin-top:531.1pt;mso-position-vertical-relative:text;margin-left:-27.7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 apply for the above post and enclose my C.V.  I declare that, to the best of my knowledge, the information on this form and any attachments to it is true and correct. I also confirm that I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do not require / have the appropriate* </w:t>
                      </w:r>
                      <w:r>
                        <w:rPr>
                          <w:sz w:val="20"/>
                          <w:szCs w:val="20"/>
                        </w:rPr>
                        <w:t>United Kingdom Work Permit.  I understand that any false statement may disqualify me from appointment or, if employed, may render me liable for dismissal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Cs w:val="20"/>
                        </w:rPr>
                        <w:t>Signed:</w:t>
                        <w:tab/>
                        <w:t>……..........................................................</w:t>
                        <w:tab/>
                        <w:t>Date:   ......................................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cy-GB"/>
                        </w:rPr>
                        <w:t>* Delete as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8316595</wp:posOffset>
                </wp:positionV>
                <wp:extent cx="6668770" cy="5943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cy-GB"/>
                              </w:rPr>
                            </w:pPr>
                            <w:r>
                              <w:rPr>
                                <w:sz w:val="20"/>
                                <w:lang w:val="cy-GB"/>
                              </w:rPr>
                              <w:t>Email submissions should be sent to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cy-GB"/>
                                </w:rPr>
                                <w:t>enquiries@star-project.org.uk</w:t>
                              </w:r>
                            </w:hyperlink>
                            <w:r>
                              <w:rPr>
                                <w:sz w:val="20"/>
                                <w:lang w:val="cy-GB"/>
                              </w:rPr>
                              <w:t xml:space="preserve">  (submissions will need to be signed if invited to intervi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46.8pt;mso-wrap-distance-left:9.05pt;mso-wrap-distance-right:9.05pt;mso-wrap-distance-top:0pt;mso-wrap-distance-bottom:0pt;margin-top:654.8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cy-GB"/>
                        </w:rPr>
                      </w:pPr>
                      <w:r>
                        <w:rPr>
                          <w:sz w:val="20"/>
                          <w:lang w:val="cy-GB"/>
                        </w:rPr>
                        <w:t>Email submissions should be sent to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lang w:val="cy-GB"/>
                          </w:rPr>
                          <w:t>enquiries@star-project.org.uk</w:t>
                        </w:r>
                      </w:hyperlink>
                      <w:r>
                        <w:rPr>
                          <w:sz w:val="20"/>
                          <w:lang w:val="cy-GB"/>
                        </w:rPr>
                        <w:t xml:space="preserve">  (submissions will need to be signed if invited to inter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ies@star-project.org.uk" TargetMode="External"/><Relationship Id="rId4" Type="http://schemas.openxmlformats.org/officeDocument/2006/relationships/hyperlink" Target="mailto:enquiries@star-project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4:00Z</dcterms:created>
  <dc:creator>STAR admin</dc:creator>
  <dc:description/>
  <cp:keywords/>
  <dc:language>en-US</dc:language>
  <cp:lastModifiedBy>gl</cp:lastModifiedBy>
  <cp:lastPrinted>2013-04-04T18:11:00Z</cp:lastPrinted>
  <dcterms:modified xsi:type="dcterms:W3CDTF">2025-08-1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284a69-4be6-4860-8a82-3543f46e7090</vt:lpwstr>
  </property>
</Properties>
</file>